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2/25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-38-04/15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raspodjeli sredstava političkim strankama i članovima kandidacijske liste grupe birača Općinskog vijeća Općine Podgora iz Proračuna Općine Podgor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i način raspoređivanja sredstava političkim strankama i članovima kandidacijske liste grupe birača Općinskog vijeća Općine Podgora iz Proračuna Općine Podgora od dana konstituiranja 20. lipnja 2025. godine do 31.prosinca 2025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8.08.2025. do 18.08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tina Mustapić Glibota, mag.po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Korisnik</dc:creator>
  <dc:description/>
  <cp:keywords/>
  <dc:language>en-US</dc:language>
  <cp:lastModifiedBy>Andrija Talijančić</cp:lastModifiedBy>
  <cp:lastPrinted>2025-08-19T09:16:00Z</cp:lastPrinted>
  <dcterms:modified xsi:type="dcterms:W3CDTF">2025-08-19T07:16:00Z</dcterms:modified>
  <cp:revision>8</cp:revision>
  <dc:subject/>
  <dc:title/>
</cp:coreProperties>
</file>